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69A9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69A9"/>
          <w:sz w:val="26"/>
          <w:szCs w:val="26"/>
          <w:lang w:eastAsia="ru-RU"/>
        </w:rPr>
        <w:t>Европейская неделя иммунизаци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69A9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69A9"/>
          <w:sz w:val="26"/>
          <w:szCs w:val="26"/>
          <w:lang w:eastAsia="ru-RU"/>
        </w:rPr>
        <w:t>в ОГБУЗ «Кологривская РБ» 2015 год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005B7F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60900" cy="4591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0" cy="459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0000"/>
                <w:sz w:val="36"/>
                <w:szCs w:val="36"/>
                <w:lang w:eastAsia="ru-RU"/>
              </w:rPr>
              <w:t>Европейская неделя иммунизации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0000"/>
                <w:sz w:val="36"/>
                <w:szCs w:val="36"/>
                <w:lang w:eastAsia="ru-RU"/>
              </w:rPr>
              <w:t>Предупредить! Защитить! Привить!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ru-RU"/>
              </w:rPr>
              <w:t>По инициативе Европейского Бюро Всемирной Организации здравоохранения в Европейском регионе, с 2005 года ежегодно проводится Европейская неделя иммунизации ( ЕНИ). Все страны региона приглашаются к участию в ЕНИ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ru-RU"/>
              </w:rPr>
              <w:t>ЕНИ представляет собой инициативу, направленную на повышение уровня информированности и знаний об инфекциях, управляемых средствами специфической профилактики, и преимуществах иммунизации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ru-RU"/>
              </w:rPr>
              <w:t>Целью ЕНИ является повышение уровня охвата вакцинацией населения посредством улучшения информированности населения, общественности, медицинских работников, администрации территории о необходимости защиты против инфекционных болезней и праве на нее каждого гражданина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ru-RU"/>
              </w:rPr>
              <w:t>Во время ЕНИ проводятся мероприятия, обсуждения, круглые столы, семинары и выставки, организуются курсы обучения и просвещения, ведется работа со средствами массовой информации, посвященные важности иммунизации и обеспечивающие общественность четкой и научно-обоснованной информацией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ru-RU"/>
              </w:rPr>
              <w:t>Основное положение для осуществления данной инициативы - Иммунизация жизненно важна для каждого человека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ru-RU"/>
              </w:rPr>
              <w:t>Лозунгом инициативы является: Предупредить. Защитить. Привить. В работе по проведению ЕНИ участвуют медицинские работники, работники образовательных учреждений, школ, дошкольных образовательных учреждений, ВУЗов, СУЗов, родители, беременные женщины, подростки, дети, представители общественных организаций и др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ru-RU"/>
              </w:rPr>
              <w:t>Пропагандированию вакцинации как наиболее эффективного средства специфической профилактики инфекционных заболеваний посвящаются тематические телеинтервью и телепередачи, статьи в газетах и др., ориентированные на широкий круг и различный уровень знаний населения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ru-RU"/>
              </w:rPr>
              <w:t>В рамках ЕНИ организуется издание информационных и наглядных агитационных материалов (листовок, памяток, брошюр, буклетов, плакатов), посвященных проведению ЕНИ и иммунопрофилактике в целом.В медицинских учреждениях с сотрудниками проводятся дополнительные семинары по вопросам безопасности иммунизации, для населения в доступной форме доводится информация о проведении ЕНИ и по другим вопросам вакцинопрофилактики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ru-RU"/>
              </w:rPr>
              <w:t>Мероприятия ЕНИ активно проводятся в детских дошкольных образовательных учреждениях, школах, средних и высших учебных заведениях в виде бесед, тематических лекций, конкурсов рисунков, стенных газет, уголков здоровья, викторин, тематических диктантов, сочинений и изложений, брей - ринг для школьников на тему «Что Вы знаете о прививках?», конкурс на лучшую стенгазету по вакцинопрофилактике среди общеобразовательных учреждений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ru-RU"/>
              </w:rPr>
              <w:t>Вакцинируя ребенка сейчас, Вы предупреждаете не только развитие самого заболевания, но, что гораздо важнее, развитие тяжелейших осложнений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ru-RU"/>
              </w:rPr>
              <w:t>Помогите ребенку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ru-RU"/>
              </w:rPr>
              <w:t>Помогите ему сейчас, пока он еще не инфицирован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ru-RU"/>
              </w:rPr>
              <w:t>Сделайте его будущую жизнь более безопасной, подарите себе радость иметь здоровых внуков!!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ru-RU"/>
              </w:rPr>
              <w:t>Очень важно понимание населением необходимости проведения иммунизации (для детей и для взрослых) и его активное участие в ее осуществлении. позволило в короткие сроки справиться с этой инфекцией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ru-RU"/>
              </w:rPr>
              <w:t>Совместная защита от общих угроз – эта тема актуальна не только в период ЕНИ, она имеет важность как для обеспечения благополучия населения в целом, так и семьи в частност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2:00Z</dcterms:created>
  <dc:creator>Отдел кадров</dc:creator>
  <dc:description/>
  <cp:keywords/>
  <dc:language>en-US</dc:language>
  <cp:lastModifiedBy>1</cp:lastModifiedBy>
  <dcterms:modified xsi:type="dcterms:W3CDTF">2015-04-22T08:12:00Z</dcterms:modified>
  <cp:revision>5</cp:revision>
  <dc:subject/>
  <dc:title/>
</cp:coreProperties>
</file>