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115"/>
      <w:bookmarkStart w:id="1" w:name="P115"/>
      <w:bookmarkEnd w:id="1"/>
    </w:p>
    <w:p>
      <w:pPr>
        <w:pStyle w:val="ConsPlusNormal"/>
        <w:ind w:firstLine="708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16. Гражданин имеет право на бесплатное получение медицинской помощи по видам, формам и условиям ее оказания в соответствии с главой 2 Программы при следующих заболеваниях и состояни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и паразитарные болез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эндокринной систе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питания и нарушения обмена веще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нервной систе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рови, кроветвор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рушения, вовлекающие иммунный механиз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глаза и его придаточного аппар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уха и сосцевидного отро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истемы кровообра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органов дых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органов пищеварения, в том числе болезни полости рта, слюнных желез и челюстей (за исключением зубного протезирова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мочеполовой систе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ожи и подкожной клетчат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остно-мышечной системы и соединительной тка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, отравления и некоторые другие последствия воздействия внешних прич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аномалии (пороки развит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и и хромосомные 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, роды, послеродовой период и абор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остояния, возникающие у детей в перинатальный пери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 расстройства пове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, признаки и отклонения от нормы, не отнесенные к заболеваниям и состоя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законодательством Российской Федерации отдельные категории граждан имеют право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лекарственными препаратами (в соответствии с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и диспансеризацию − определенные группы взрослого населения (в возрасте 18 лет и старше), в том числе работающие и неработающие граждане, обучающиеся в образовательных организациях по очной форм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смотры, в том числе профилактические медицинские осмотры, в связи с занятиями физической культурой и спортом −  несовершеннолет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ю - пребывающие в стационарных учреждениях дети-сироты и дети, находящиеся в трудной жизненной ситуации, а также дети-сироты и дети, оставшиеся без попечения родителей, в том числе усыновленные (удочеренные), принятые под опеку (попечительство) </w:t>
        <w:br/>
        <w:t>в приемную или патронатную сем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натальную (дородовую) диагностику нарушений развития ребенка – беременные женщин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логический скрининг − новорожденные дети и дети первого года жизн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2:00Z</dcterms:created>
  <dc:creator>Admin</dc:creator>
  <dc:description/>
  <cp:keywords/>
  <dc:language>en-US</dc:language>
  <cp:lastModifiedBy>Admin</cp:lastModifiedBy>
  <dcterms:modified xsi:type="dcterms:W3CDTF">2017-04-28T08:14:00Z</dcterms:modified>
  <cp:revision>2</cp:revision>
  <dc:subject/>
  <dc:title/>
</cp:coreProperties>
</file>